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fr-FR"/>
        </w:rPr>
        <w:t xml:space="preserve">Immeuble </w:t>
      </w:r>
      <w:r>
        <w:rPr>
          <w:b/>
          <w:sz w:val="32"/>
          <w:szCs w:val="32"/>
          <w:u w:val="single"/>
          <w:lang w:val="fr-FR"/>
        </w:rPr>
        <w:t>Bâti</w:t>
        <w:tab/>
      </w:r>
      <w:r>
        <w:rPr>
          <w:b/>
          <w:lang w:val="fr-FR"/>
        </w:rPr>
        <w:tab/>
        <w:tab/>
        <w:tab/>
        <w:tab/>
        <w:tab/>
        <w:t xml:space="preserve">Nos Réf. 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 w:eastAsia="en-US"/>
        </w:rPr>
        <w:drawing>
          <wp:inline distT="0" distB="0" distL="0" distR="0">
            <wp:extent cx="942975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229997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 xml:space="preserve">SCP Thierry BODEAU et Emmanuelle GUET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1 Rue Sylvain Grateyrolles - BP 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3002 GUERET Cede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Téléphone : 05.55.51.10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Fax                : 05.55.51.10.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e-mail : office.bodeau-guetre@notaires.f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67.2pt;mso-wrap-distance-left:9.05pt;mso-wrap-distance-right:9.05pt;mso-wrap-distance-top:0pt;mso-wrap-distance-bottom:0pt;margin-top:0.4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  <w:t xml:space="preserve">SCP Thierry BODEAU et Emmanuelle GUETRE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1 Rue Sylvain Grateyrolles - BP 106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23002 GUERET Cedex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Téléphone : 05.55.51.10.50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Fax                : 05.55.51.10.69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e-mail : office.bodeau-guetre@notaires.f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b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r vos virements à l'Etude   : Trésorerie générale de GUERET</w:t>
      </w:r>
    </w:p>
    <w:p>
      <w:pPr>
        <w:pStyle w:val="Memb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BAN : FR 45 4003 1000 0100 0013 7368 M29   /   BIC :  CDCG FR PP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  <w:t>NOTICE D’ETAT-CIVIL VENDEURS</w:t>
      </w:r>
    </w:p>
    <w:p>
      <w:pPr>
        <w:pStyle w:val="Normal"/>
        <w:jc w:val="center"/>
        <w:rPr>
          <w:lang w:val="fr-FR"/>
        </w:rPr>
      </w:pPr>
      <w:r>
        <w:rPr>
          <w:i/>
          <w:lang w:val="fr-FR"/>
        </w:rPr>
        <w:t>À compléter et à retourner à l’Etude dès que possib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MARI</w:t>
      </w:r>
      <w:r>
        <w:rPr>
          <w:lang w:val="fr-FR"/>
        </w:rPr>
        <w:t xml:space="preserve"> 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NOM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Domic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66040</wp:posOffset>
                </wp:positionV>
                <wp:extent cx="236156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5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  <w:t xml:space="preserve"> Email 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Tél. Portabl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Tél. Domicile :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FEMME</w:t>
      </w:r>
      <w:r>
        <w:rPr>
          <w:lang w:val="fr-FR"/>
        </w:rPr>
        <w:t xml:space="preserve">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'USAGE :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omici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3030</wp:posOffset>
                </wp:positionV>
                <wp:extent cx="2361565" cy="64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8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Em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él. Portabl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Tél. Domicile :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i/>
          <w:lang w:val="fr-FR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fr-FR"/>
        </w:rPr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MARIAGE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VEZ-VOUS FAIT UN CONTRAT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>Dans l’affirmative, préciser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 xml:space="preserve">Nom et adresse du notair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Date du contrat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Régime adopté :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9210</wp:posOffset>
                </wp:positionV>
                <wp:extent cx="681990" cy="368935"/>
                <wp:effectExtent l="19050" t="49530" r="3937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69000"/>
                        </a:xfrm>
                        <a:custGeom>
                          <a:avLst/>
                          <a:gdLst>
                            <a:gd name="textAreaLeft" fmla="*/ 60120 w 386640"/>
                            <a:gd name="textAreaRight" fmla="*/ 338400 w 386640"/>
                            <a:gd name="textAreaTop" fmla="*/ 52200 h 209160"/>
                            <a:gd name="textAreaBottom" fmla="*/ 15696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382.2pt;margin-top:2.3pt;width:53.65pt;height:29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ACS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IBUNA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ENFANTS </w:t>
      </w:r>
      <w:r>
        <w:rPr>
          <w:lang w:val="fr-FR"/>
        </w:rPr>
        <w:t xml:space="preserve">: </w:t>
      </w:r>
      <w:r>
        <w:rPr>
          <w:b/>
          <w:u w:val="single"/>
          <w:lang w:val="fr-FR"/>
        </w:rPr>
        <w:t>Fournir une copie du livret de fami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, prénoms, lieu et date de naissance de chacu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  <w:t xml:space="preserve">RENSEIGNEMENTS VENDEURS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* Adresse du Centre des Impôts</w:t>
      </w:r>
      <w:r>
        <w:rPr>
          <w:lang w:val="fr-FR"/>
        </w:rPr>
        <w:t xml:space="preserve"> (où vous souscrivez votre déclaration d'imposition sur le revenu)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Depuis que vous êtes propriétaire, y a-t-il eu des </w:t>
      </w:r>
      <w:r>
        <w:rPr>
          <w:b/>
          <w:lang w:val="fr-FR"/>
        </w:rPr>
        <w:t>modifications dans le descriptif</w:t>
      </w:r>
      <w:r>
        <w:rPr>
          <w:lang w:val="fr-FR"/>
        </w:rPr>
        <w:t xml:space="preserve"> de votre maison (travaux modifiant notamment le nombre de pièces, les extérieurs, aménagement intérieur…) ? Si oui, merci de les indiquer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* Le bien est-il </w:t>
      </w:r>
      <w:r>
        <w:rPr>
          <w:b/>
          <w:lang w:val="fr-FR"/>
        </w:rPr>
        <w:t>libre de toute occupation</w:t>
      </w:r>
      <w:r>
        <w:rPr>
          <w:lang w:val="fr-FR"/>
        </w:rPr>
        <w:t xml:space="preserve"> : </w:t>
      </w:r>
    </w:p>
    <w:p>
      <w:pPr>
        <w:pStyle w:val="Normal"/>
        <w:jc w:val="both"/>
        <w:rPr/>
      </w:pPr>
      <w:r>
        <w:rPr>
          <w:lang w:val="fr-FR"/>
        </w:rPr>
        <w:tab/>
        <w:t>Si non, nom des locataires (</w:t>
      </w:r>
      <w:r>
        <w:rPr>
          <w:b/>
          <w:lang w:val="fr-FR"/>
        </w:rPr>
        <w:t>fournir une copie du bail</w:t>
      </w:r>
      <w:r>
        <w:rPr>
          <w:lang w:val="fr-FR"/>
        </w:rPr>
        <w:t>)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LISTE DES PIECES NECESSAIRES POUR LE DOSSIER : </w:t>
      </w:r>
      <w:r>
        <w:rPr>
          <w:b/>
          <w:sz w:val="28"/>
          <w:szCs w:val="28"/>
          <w:u w:val="single"/>
          <w:lang w:val="fr-FR"/>
        </w:rPr>
        <w:t xml:space="preserve">A nous fournir dès que possible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Relevé d'identité Bancaire (RIB)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pie de la Taxe Foncière la plus récent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- Originaux des diagnostics (amiante, plomb, électricité ….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- Originaux diagnostic assainissement (si installation individuell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pie de votre carte d'identité (pour chaque personn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- Copie de votre titre de propriété, </w:t>
      </w:r>
    </w:p>
    <w:p>
      <w:pPr>
        <w:pStyle w:val="Normal"/>
        <w:jc w:val="both"/>
        <w:rPr/>
      </w:pPr>
      <w:r>
        <w:rPr>
          <w:lang w:val="fr-FR"/>
        </w:rPr>
        <w:t>Ou à défaut préciser : Notaire et date d'acquisi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ncernant l'immeuble vendu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* Dans le cas d'un prêt en cours :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ab/>
        <w:t>- Copie de votre échéanci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Nom de la banqu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dress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N° Prêt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Montant restant à rembourser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/>
      </w:pPr>
      <w:r>
        <w:rPr>
          <w:lang w:val="fr-FR"/>
        </w:rPr>
        <w:tab/>
        <w:t xml:space="preserve">* Dans le cas d'une copropriété :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- </w:t>
      </w:r>
      <w:r>
        <w:rPr>
          <w:b/>
          <w:lang w:val="fr-FR"/>
        </w:rPr>
        <w:t>Copie du règlement de coproprié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- Information Syndic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Nom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Adress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/>
      </w:pPr>
      <w:r>
        <w:rPr>
          <w:lang w:val="fr-FR"/>
        </w:rPr>
        <w:tab/>
        <w:t>* Dans le cas de la vente de votre résidence principale, si possible, indiquer vos nouvelles ou futures coordonnée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dress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Code Postal et Ville 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CAS  PARTICULIERS : </w:t>
      </w:r>
      <w:r>
        <w:rPr>
          <w:lang w:val="fr-FR"/>
        </w:rPr>
        <w:t>Mentionner ici si vous avez des remarques particulières à nous soumettre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emb">
    <w:name w:val="memb"/>
    <w:basedOn w:val="Normal"/>
    <w:qFormat/>
    <w:pPr>
      <w:widowControl/>
      <w:jc w:val="center"/>
    </w:pPr>
    <w:rPr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POSTE</dc:creator>
  <dc:description/>
  <cp:keywords/>
  <dc:language>en-US</dc:language>
  <cp:lastModifiedBy>POSTE</cp:lastModifiedBy>
  <cp:lastPrinted>2017-01-30T16:14:00Z</cp:lastPrinted>
  <dcterms:modified xsi:type="dcterms:W3CDTF">2017-03-14T13:44:00Z</dcterms:modified>
  <cp:revision>9</cp:revision>
  <dc:subject/>
  <dc:title/>
</cp:coreProperties>
</file>